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6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19 de janeiro a 05 de fevereiro de 2017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 18 (dezoito)</w:t>
      </w:r>
      <w:r>
        <w:rPr>
          <w:rFonts w:cs="Arial"/>
          <w:sz w:val="24"/>
          <w:szCs w:val="24"/>
        </w:rPr>
        <w:t xml:space="preserve"> dias remanescentes de férias à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a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CLÁUDIA PESSOA MARQUES DA ROCHA SEABR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Chefe de Gabinete do Procurador-Geral De Justiça,</w:t>
      </w:r>
      <w:r>
        <w:rPr>
          <w:rFonts w:cs="Arial"/>
          <w:sz w:val="24"/>
          <w:szCs w:val="24"/>
        </w:rPr>
        <w:t xml:space="preserve"> referentes ao 1º período do exercício de 2010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